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ج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اپ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هواز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زشکی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رم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وانبخش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شنو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نج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وانبخش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Cs/>
          <w:sz w:val="22"/>
          <w:szCs w:val="22"/>
          <w:lang w:bidi="fa-IR"/>
        </w:rPr>
        <w:t>1682009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  <w:tab/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Cs/>
          <w:sz w:val="22"/>
          <w:szCs w:val="22"/>
          <w:lang w:bidi="fa-IR"/>
        </w:rPr>
        <w:t>1403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2  Nazanin"/>
          <w:b/>
          <w:bCs/>
          <w:sz w:val="22"/>
          <w:szCs w:val="22"/>
          <w:lang w:bidi="fa-IR"/>
        </w:rPr>
        <w:t>1402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 xml:space="preserve">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یشنیاز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Cs/>
          <w:sz w:val="22"/>
          <w:szCs w:val="22"/>
          <w:lang w:bidi="fa-IR"/>
        </w:rPr>
        <w:t>2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 xml:space="preserve">                      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فکیک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2  Nazanin"/>
          <w:b/>
          <w:bCs/>
          <w:sz w:val="22"/>
          <w:szCs w:val="22"/>
          <w:lang w:bidi="fa-IR"/>
        </w:rPr>
        <w:t>1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احدنظ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2  Nazanin"/>
          <w:b/>
          <w:bCs/>
          <w:sz w:val="22"/>
          <w:szCs w:val="22"/>
          <w:lang w:bidi="fa-IR"/>
        </w:rPr>
        <w:t>1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احدعمل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درسین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ر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ستورپور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Cs/>
          <w:sz w:val="22"/>
          <w:szCs w:val="22"/>
          <w:lang w:bidi="fa-IR"/>
        </w:rPr>
        <w:t>14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2  Nazanin"/>
          <w:b/>
          <w:bCs/>
          <w:sz w:val="22"/>
          <w:szCs w:val="22"/>
          <w:lang w:bidi="fa-IR"/>
        </w:rPr>
        <w:t>12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ظ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ر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ستورپور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:</w:t>
        <w:tab/>
        <w:t xml:space="preserve">  </w:t>
      </w:r>
      <w:r>
        <w:rPr/>
        <w:t>mdastoorpour@yahoo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م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ه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تدو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2700"/>
        <w:gridCol w:w="1776"/>
        <w:gridCol w:w="1776"/>
        <w:gridCol w:w="177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8/11/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05/12/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2/12/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9/12/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6/12/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7/01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7/01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غ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شت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4/01/140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31/01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07/02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غ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4/02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1/02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8/02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د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04/03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1/03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نزد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8/03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د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25/03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وک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486" w:leader="none"/>
              </w:tabs>
              <w:spacing w:lineRule="auto" w:line="360"/>
              <w:jc w:val="left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جده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زد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01/04/140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08/04/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یم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ست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lang w:bidi="fa-IR"/>
              </w:rPr>
              <w:t>15/04/1404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وظای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نهای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جداگ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خواهد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فع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با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امتح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داشت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ascii="Tahoma" w:hAnsi="Tahoma" w:eastAsia="Tahoma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2 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آزمون کتبی نهایی برای بخش تِئوری و تهیه یک پروپوزال تحقیقاتی برای بخش عملی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424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ردی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ض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jc w:val="left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1:16:00Z</dcterms:created>
  <dc:creator>amooz-katanbaf</dc:creator>
  <dc:description/>
  <cp:keywords/>
  <dc:language>en-US</dc:language>
  <cp:lastModifiedBy>مریم دستورپور</cp:lastModifiedBy>
  <cp:lastPrinted>2018-02-25T17:08:00Z</cp:lastPrinted>
  <dcterms:modified xsi:type="dcterms:W3CDTF">2025-02-19T08:43:00Z</dcterms:modified>
  <cp:revision>16</cp:revision>
  <dc:subject/>
  <dc:title>دانشگاه علوم پزشکی و خدمات بهداشتی درمانی جندی شاپور اهوا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ef181f3e05b24010bb13434ec9fae52b403502f23aedea4a62a1f9bf07935d</vt:lpwstr>
  </property>
</Properties>
</file>